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olpettone tonno e patate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638175" cy="342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638175" cy="3429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628650" cy="3524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466725" cy="3524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638175" cy="3524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icette: secondi piatti a base di pesce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857500" cy="2152650"/>
                  <wp:effectExtent l="0" t="0" r="0" b="0"/>
                  <wp:wrapSquare wrapText="bothSides"/>
                  <wp:docPr id="6" name="f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INFORMAZ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pers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300 Kcal</w:t>
            </w:r>
            <w:r>
              <w:rPr/>
              <w:t xml:space="preserve"> a por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difficoltà </w:t>
            </w:r>
            <w:r>
              <w:rPr>
                <w:b/>
                <w:bCs/>
              </w:rPr>
              <w:t>faci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ronta in </w:t>
            </w:r>
            <w:r>
              <w:rPr>
                <w:b/>
                <w:bCs/>
              </w:rPr>
              <w:t>2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ricetta </w:t>
            </w:r>
            <w:r>
              <w:rPr>
                <w:b/>
                <w:bCs/>
              </w:rPr>
              <w:t>li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REDIE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500 g di patat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3-4 rametti di prezzemol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una decina di steli di erba cipollin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10 olive ner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2 filetti d’acciuga sott’oli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150 g di tonno sott’olio (peso sgocciolato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500 g di scalogn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sal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angrattat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2 uov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ep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2 cucchiai d’olio extravergine di oliv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uocere le patate a vapore per 40 minuti, oppure lessarle in acqua bollente salata per 30 minut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Nel frattempo lavare il prezzemolo, selezionarne le foglie e tritarle con la mezzaluna su un taglier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avare l’erba cipollina e tagliuzzarla con le forbic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nocciolare le olive e tritarle grossolanament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avare i filetti di acciuga, tamponarli con carta da cucina e spezzettarl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gocciolare il tonno e sminuzzarlo con i denti di una forchett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bucciare gli scalogni e tagliarli a spicch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Far intiepidire le patate, sbucciarle e passarle al passapatate in una capace terrina. Se sono state cotte a vapore unire un pizzico di sa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nire un cucchiaino di prezzemolo tritato, un cucchiaino di erba cipollina, l’acciuga, le olive, il tonno ed un cucchiaio di pangrattato. Mescolare accuratamente per amalgamare gli ingredient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nire 1 uovo e lavorare l’impasto per incorporarla. Aggiungere altro pane grattato (1-2 cucchiai) se il composto risultasse troppo morbid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n un piatto sbattere il restante uovo ed unire una grattugiata di pepe. In un altro piatto mettere del pangrattat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are al composto la forma di un polpettone. Passarlo delicatamente nell’uovo, quindi nel pangrattato. Ripassarlo nell'uovo e nel pangrattato per una seconda panatu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ngere una teglia con l'olio, mettere il polpettone al centro e rotolarlo per cospargerlo d'olio. Disporre gli scalogni tutt’intorno e cospargendoli con un pizzico di sa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nfornare a 180°C per mezz’ora, girando il polpettone a metà cottura. Alla fine rosolarlo qualche minuto sotto il grill del forno per farlo ben dora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ervire tiepid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IONE</w:t>
            </w:r>
          </w:p>
          <w:p>
            <w:pPr>
              <w:pStyle w:val="Normal"/>
              <w:rPr/>
            </w:pPr>
            <w:r>
              <w:rPr/>
              <w:t>Ricetta per tutte le stagion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  <w:p>
            <w:pPr>
              <w:pStyle w:val="Normal"/>
              <w:rPr/>
            </w:pPr>
            <w:r>
              <w:rPr/>
              <w:t xml:space="preserve">Realizzata da Barbara Farinell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  <w:p>
            <w:pPr>
              <w:pStyle w:val="Normal"/>
              <w:rPr/>
            </w:pPr>
            <w:r>
              <w:rPr/>
              <w:t>Questo piatto si conserva per un paio di giorni in frigorifero. Prima di gustarlo è bene però lasciarlo per una mezz'ora a temperatura ambi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spicchiodaglio.it/ricette/prec.php?elemento=24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ospicchiodaglio.it/ricette/succ.php?elemento=24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ospicchiodaglio.it/ricette/stampa.php?elemento=245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lospicchiodaglio.it/index.php?sez=ricette&amp;azione=indice&amp;idsot=12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%20history.back();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11:00Z</dcterms:created>
  <dc:creator>Lisetta</dc:creator>
  <dc:description/>
  <cp:keywords/>
  <dc:language>en-US</dc:language>
  <cp:lastModifiedBy>Lisetta</cp:lastModifiedBy>
  <dcterms:modified xsi:type="dcterms:W3CDTF">2008-11-09T17:11:00Z</dcterms:modified>
  <cp:revision>1</cp:revision>
  <dc:subject/>
  <dc:title>Polpettone tonno e patate</dc:title>
</cp:coreProperties>
</file>